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virtud de contar la Municipalidad de Balcarce con maquinaria vial y otros vehículos que no pueden ser utilizados por el estado en que se encuentran, debido a la cantidad de años que han prestado servicio y el desgaste propio considerando que su reparación demandaría altos costos, se ha tomado la decisión de vender o entregar en parte de pago por nuevas un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unidades determinadas son: Camioneta Peugeot (Color Rojo – Dominio CEX 133 – Nº motor 727230 – Modelo PUP 504 GD – Chasis 8AED37000*W5323643), Motoniveladora Astarsa 120 (Nº de serie MNA 507/78 – Motor 3306 – Serie 47 B 6097), Camioneta Dodge (Color Rojo – Motor A 00895 – Chasis 781 M00910F), Topadora Internacional TD 150 (Chasis Nº 4240062000560 – Bien Nº 3871) y Retroexcavadora Poclain – con oruga (LC 86 – Motor Nº M292-1-405864 – Bien Nº 3870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 la venta y/o permuta de las siguientes unidades: Camioneta </w:t>
      </w:r>
    </w:p>
    <w:p>
      <w:pPr>
        <w:pStyle w:val="Normal"/>
        <w:spacing w:lineRule="auto" w:line="360"/>
        <w:jc w:val="both"/>
        <w:rPr/>
      </w:pPr>
      <w:r>
        <w:rPr/>
        <w:t>--------------------  Peugeot (Color Rojo – Dominio CEX 133 – Nº motor 727230 – Modelo PUP 504 GD – Chasis 8AED37000*W5323643), Motoniveladora Astarsa 120 (Nº de serie MNA 507/78 – Motor 3306 – Serie 47 B 6097), Camioneta Dodge (Color Rojo – Motor A 00895 – Chasis 781 M00910F), Topadora Internacional TD 150 (Chasis Nº 4240062000560 – Bien Nº 3871) y Retroexcavadora Poclain – con oruga (LC 86 – Motor Nº M292-1-405864 – Bien Nº 3870)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2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20:00Z</dcterms:created>
  <dc:creator>User</dc:creator>
  <dc:description/>
  <cp:keywords/>
  <dc:language>en-US</dc:language>
  <cp:lastModifiedBy>User</cp:lastModifiedBy>
  <dcterms:modified xsi:type="dcterms:W3CDTF">2012-05-02T19:42:00Z</dcterms:modified>
  <cp:revision>2</cp:revision>
  <dc:subject/>
  <dc:title>                       </dc:title>
</cp:coreProperties>
</file>